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праздник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: Снегурочка, Дед Мороз, Кикимора, Мухоморовна, Леш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- Яга, Кот, дракон.</w:t>
      </w:r>
    </w:p>
    <w:tbl>
      <w:tblPr>
        <w:tblW w:w="18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4"/>
        <w:gridCol w:w="7331"/>
        <w:gridCol w:w="9000"/>
      </w:tblGrid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1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, дорогие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уважаемые г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1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ьюгой, ветром и морозом</w:t>
              <w:br/>
              <w:t>Зимний праздник к нам идет.</w:t>
              <w:br/>
              <w:t>И, конечно, Дед Мороз нам</w:t>
              <w:br/>
              <w:t>Всем подарки принесет!</w:t>
              <w:br/>
              <w:t>Подскажите мне, ребята,</w:t>
              <w:br/>
              <w:t>Что за праздник всех нас ждет?</w:t>
              <w:br/>
              <w:t>Отвечайте дружно, звонко,</w:t>
              <w:br/>
              <w:t>Мы встречаем… </w:t>
              <w:br/>
              <w:t>Все: Новый год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Есть на свете Новый год»</w:t>
            </w:r>
          </w:p>
        </w:tc>
        <w:tc>
          <w:tcPr>
            <w:tcW w:w="900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- чудеса»</w:t>
            </w:r>
          </w:p>
        </w:tc>
        <w:tc>
          <w:tcPr>
            <w:tcW w:w="900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2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, и день сегодня будет! </w:t>
              <w:br/>
              <w:t xml:space="preserve">Дед Мороз сейчас прибудет. </w:t>
              <w:br/>
              <w:t xml:space="preserve">Он на ёлке этой вот </w:t>
              <w:br/>
              <w:t xml:space="preserve">Триста лампочек зажжёт. </w:t>
              <w:br/>
              <w:t xml:space="preserve">Дед Мороз в большой запарке – </w:t>
              <w:br/>
              <w:t xml:space="preserve">Еле тащит вам подарки. </w:t>
              <w:br/>
              <w:t xml:space="preserve">Не рассыпал бы, донё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1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на минуточку к дверям. </w:t>
              <w:br/>
              <w:t>Вдруг Дед Мороз стучится к н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бегают. Появляются Поганка Мухоморовна и Кикимора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нка Мухоморовн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ыхала? Приготовиться к встрече важных гостей. </w:t>
              <w:br/>
              <w:t xml:space="preserve">А мы, значит, так себе? </w:t>
              <w:br/>
              <w:t xml:space="preserve">Тоже мне. Нашли важных – этого старикашку и девчонку </w:t>
              <w:br/>
              <w:t>Снегурочку. Си-си-си, ля-ля-л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имор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это слухи такие разносит? </w:t>
              <w:br/>
              <w:t>Триста лампочек он им зажж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нка Мухоморовн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же ещё, если не сорока на хвосте свои новости </w:t>
              <w:br/>
              <w:t xml:space="preserve">поганые приносит. Даже обидно: мы что же, хуже их, что ли? </w:t>
              <w:br/>
              <w:t>Чем я не Снегурочка, а Кощей – не Дед Моро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имор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наступает, так и хочется па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-нибудь сдел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нка Мухоморовна.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кимора, ты же у нас самая - пресамая выдумщица </w:t>
              <w:br/>
              <w:t>на пакость зелёную. Дум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имор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шь, что? Надо пригласить моих родственников – </w:t>
              <w:br/>
              <w:t xml:space="preserve">Бабу Ягу и Лешего. С ними-то мы лучше придумаем. </w:t>
              <w:br/>
              <w:t>На то мы и нечистая сила!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ит музыка. Появляются Баба Яга и Леший.</w:t>
            </w:r>
          </w:p>
          <w:p>
            <w:pPr>
              <w:pStyle w:val="Normal"/>
              <w:spacing w:lineRule="auto" w:line="240" w:before="274" w:after="2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 Яга и Леший влетают на метле, кричат на ходу: </w:t>
              <w:br/>
              <w:t xml:space="preserve">Берегись!  Разойдись! </w:t>
              <w:br/>
              <w:t>Везделёт,  остановис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ший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за сборище у вас </w:t>
              <w:br/>
              <w:t>В неурочный зимний час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имор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Мороз сейчас прибудет, всем раздаст подарки.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 Яга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ыхал, Лёха? Всем подряд подарки раздаёт. </w:t>
              <w:br/>
              <w:t xml:space="preserve">Много, стало быть, у него подарков-то этих. </w:t>
              <w:br/>
              <w:t xml:space="preserve">Конфетки, поди, сла-а-а-денькие. Хоть бы раз </w:t>
              <w:br/>
              <w:t xml:space="preserve">в году поесть, а то об этих Иванушек да Алёнушек </w:t>
              <w:br/>
              <w:t xml:space="preserve">все зубы пообломала… </w:t>
              <w:br/>
              <w:t xml:space="preserve">Слышь, Лёш, ты ж мужчина у нас. Помоги нам. </w:t>
              <w:br/>
              <w:t>Придумай что-нибудь, чтоб и нам подарки дали.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на Поганку Мухоморовну и Киким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ший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, бабусь, чё думать-то. Как всегда, украдём – и дело </w:t>
              <w:br/>
              <w:t>в шля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 Яга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-э-э (передразнивая Лешего), как всегда… </w:t>
              <w:br/>
              <w:t xml:space="preserve">Всегда-то нас потом ловят, да ещё совестят… воспитывают… </w:t>
              <w:br/>
              <w:t xml:space="preserve">Тьфу! Такие, говорят, большие, воровать не хорошо… </w:t>
              <w:br/>
              <w:t xml:space="preserve">Да и как мы здесь украдём-то? Вон сколько свидетелей. </w:t>
              <w:br/>
              <w:t>Думай, Лёха, думай, скрипи извилинами!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ший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мы без свидетелей украдём. Деда Мороза со Снегурочкой </w:t>
              <w:br/>
              <w:t xml:space="preserve">заколдуем, чтоб они адрес забыли, куда идти. Они заблудятся, </w:t>
              <w:br/>
              <w:t xml:space="preserve">устанут, уснут на лавочке, а мы подкрадёмся и подарочки </w:t>
              <w:br/>
              <w:t>ста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 Яга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это молодец! Вот это мужик! Голова! </w:t>
              <w:br/>
              <w:t>Ну, за раб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2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мне кажется, пришло время позвать Дедушку Мороза. Пусть скорее приходит и наведет здесь порядок. Давайте дружно его позовем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зовут Деда Мороза. Издалека доносится его голос.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д Моро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-го! Иду-иду, ребятушки. 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ш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Баба Яга испугались, заметались у е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д Моро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Входит дед Моро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ребятишки!</w:t>
              <w:br/>
              <w:t>И девчонки, и мальчишки!</w:t>
              <w:br/>
              <w:t xml:space="preserve">С Новым годо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годом!</w:t>
              <w:br/>
              <w:t>Поздравляю всех гостей.</w:t>
              <w:br/>
              <w:t>Был у вас я год назад,</w:t>
              <w:br/>
              <w:t>Снова видеть всех я рад.</w:t>
              <w:br/>
              <w:t>Подросли, большими стали,</w:t>
              <w:br/>
              <w:t>А меня-то вы узнали? </w:t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1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исполним песню « К нам приходит Новый год»(1-2 классы)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д Мороз 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порадовали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вы, что здесь делает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ращается к нечистой си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ли, значит, нам с ребятами праздник испорт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йд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-ка, хватит бал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т посох и ударяет им о сц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ы буйные, летите, </w:t>
              <w:br/>
              <w:t>Лесную нечисть подхватите, </w:t>
              <w:br/>
              <w:t>Завьюжите, закружите, </w:t>
              <w:br/>
              <w:t>Прочь отсюда унес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чисть кружится и убег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й дед  Мороз(3-4классы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Кабы не было зимы»(1-2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 Горячая пора»</w:t>
            </w:r>
          </w:p>
        </w:tc>
        <w:tc>
          <w:tcPr>
            <w:tcW w:w="900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д Мороз: </w:t>
              <w:br/>
              <w:t xml:space="preserve">) </w:t>
              <w:br/>
              <w:br/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у-ка, елка, оживи! </w:t>
              <w:br/>
              <w:t xml:space="preserve">Огоньками посвети! </w:t>
              <w:br/>
              <w:t xml:space="preserve">В круг веселый всех зови! </w:t>
              <w:br/>
              <w:br/>
            </w:r>
          </w:p>
        </w:tc>
        <w:tc>
          <w:tcPr>
            <w:tcW w:w="900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.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 лесу  родилась  ё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ленькой ёлоч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 Мороз: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ньки с нами играют? </w:t>
              <w:br/>
              <w:t xml:space="preserve">Или просто забавляют! </w:t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негурочка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и снова засияют, </w:t>
              <w:br/>
              <w:t xml:space="preserve">Если гости загадают </w:t>
              <w:br/>
              <w:t xml:space="preserve">Все желания свои, </w:t>
              <w:br/>
              <w:t xml:space="preserve">Дружно скажут ей "Гори!" </w:t>
              <w:br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1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Мороз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: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Мороз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одумали, друзья! </w:t>
              <w:br/>
              <w:t xml:space="preserve">Желанье загадал и я! </w:t>
              <w:br/>
              <w:t xml:space="preserve">Чтоб исполнились они, </w:t>
              <w:br/>
              <w:t xml:space="preserve">Елке скажем мы …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"Гори" (на 3 раз огоньки загораются) </w:t>
              <w:br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 исполнились желанья, </w:t>
              <w:br/>
              <w:t xml:space="preserve">Чтоб исполнились мечта, </w:t>
              <w:br/>
              <w:t xml:space="preserve">Возле елки новогодней </w:t>
              <w:br/>
              <w:t xml:space="preserve">Попляшите дружно вы! </w:t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бусинки-резвушки»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Лав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-ка, снежинки скорее ле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снежинок вы нам подарите.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</w:t>
              <w:br/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-то Вьюга разыгралась, </w:t>
              <w:br/>
              <w:t xml:space="preserve">Даже елка закачалась. </w:t>
              <w:br/>
              <w:t xml:space="preserve">Надо бы пройти нам к ней </w:t>
              <w:br/>
              <w:t>С доброй внученькой мо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и ко мне друзь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ю я вас спол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алыши читают стих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Мороз: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олнуйся! На минутку </w:t>
              <w:br/>
              <w:t xml:space="preserve">Старый год мы позовем </w:t>
              <w:br/>
              <w:t xml:space="preserve">Неудобство он исправит… </w:t>
              <w:br/>
              <w:t xml:space="preserve">Пусть он балом пока правит! 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ый год, иди сюда!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(старый год):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вам надо, господа? </w:t>
              <w:br/>
              <w:t xml:space="preserve">Хотя мне и так понятно. </w:t>
              <w:br/>
              <w:t xml:space="preserve">Остаюсь я ладно-ладно! </w:t>
              <w:br/>
              <w:t xml:space="preserve">Ну, ступайте, я побуду… </w:t>
              <w:br/>
              <w:t xml:space="preserve">(Дед Мороз и Снегурочка уходят) </w:t>
              <w:br/>
              <w:t xml:space="preserve">Королем сегодня буду!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8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проводит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Греемся»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 и  Кот играют в игру « Гре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улице мор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-ка все потёрли нос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 к чему нам бить баклу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 все взялись за у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утили, повер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стало весел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уши отогре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ми дальше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ою покач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ленкам постуч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ечам похлоп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ами потопали!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: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 легче, Кот я иль не кот! </w:t>
              <w:br/>
              <w:t xml:space="preserve">Пока еще идет мой год. </w:t>
              <w:br/>
              <w:t xml:space="preserve">Я всех у елки обожаю </w:t>
              <w:br/>
              <w:t xml:space="preserve">И танцевать вас приглашаю. </w:t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 Лавата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 Вальс дружбы»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кон: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вучит грохот, выходит др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т Новый год наступает мой черед! </w:t>
              <w:br/>
              <w:br/>
              <w:t xml:space="preserve">Звучит торжественный марш или (П.И Чайковского из "Евегния Онегина" - полонез) </w:t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: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ьтесь, он - дракон! </w:t>
              <w:br/>
              <w:t xml:space="preserve">Уступать придется трон. 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2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 « Чудо-чудо чуде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утят.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кон: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упает мой черед, </w:t>
              <w:br/>
              <w:t xml:space="preserve">Черного дракона го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 слабых защищать, </w:t>
              <w:br/>
              <w:t xml:space="preserve">Никого не обижать. </w:t>
              <w:br/>
              <w:t xml:space="preserve">В постоянном мире жить, </w:t>
              <w:br/>
              <w:t xml:space="preserve">С добротой, с умом дружить! 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согласен, в круг вставайте! </w:t>
              <w:br/>
              <w:t>Дружно все меня встреч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е елочки тотчас </w:t>
              <w:br/>
              <w:t xml:space="preserve">Дружбы круг вам силы даст, </w:t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, песня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Буги- вуги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 «В Новогоднем лесу» (3-4классы)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 Мороз: 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ж, мы этому все рады , </w:t>
              <w:br/>
              <w:t>Год Дракона, как награда .</w:t>
              <w:br/>
              <w:t xml:space="preserve">За честный труд, за уваженье </w:t>
              <w:br/>
              <w:t xml:space="preserve">За терпенье, за смущенье. </w:t>
              <w:br/>
              <w:t xml:space="preserve">Пусть сегодня Новый год </w:t>
              <w:br/>
              <w:t xml:space="preserve">Только счастье вам несет! </w:t>
              <w:br/>
              <w:t xml:space="preserve">С новым годом! 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49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гурочка: </w:t>
              <w:br/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рошо у вас, ребята,</w:t>
              <w:br/>
              <w:t>Но пора нам уходить.</w:t>
              <w:br/>
              <w:t>Этот праздник новогодний</w:t>
              <w:br/>
              <w:t>Никогда нам не забыть.</w:t>
              <w:br/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итесь, растите,</w:t>
              <w:br/>
              <w:br/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кон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усть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ов и радости вам принесёт.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Ёлка в Рождество»(3-а класс)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да подвести 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месте крикнем мы « 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приветствуем аплодисментами сегодня т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достиг наивысших п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ружно к сцене подх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 наградами спешите.</w:t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2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для поздравления предоставл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 лицея-Шипиловой Елене Борис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ю директора по учебно -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рак Ларисе Вячеслав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8:00Z</dcterms:created>
  <dc:creator>Admin</dc:creator>
  <dc:description/>
  <cp:keywords/>
  <dc:language>en-US</dc:language>
  <cp:lastModifiedBy>Admin</cp:lastModifiedBy>
  <cp:lastPrinted>2011-12-20T23:46:00Z</cp:lastPrinted>
  <dcterms:modified xsi:type="dcterms:W3CDTF">2011-12-21T12:12:00Z</dcterms:modified>
  <cp:revision>6</cp:revision>
  <dc:subject/>
  <dc:title/>
</cp:coreProperties>
</file>